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/>
      </w:pPr>
      <w:r>
        <w:rPr/>
        <w:b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225" w:hRule="atLeast"/>
        </w:trPr>
        <w:tc>
          <w:tcPr>
            <w:tcW w:w="7020" w:type="dxa"/>
            <w:tcBorders>
              <w:top w:val="single" w:sz="4" w:space="0" w:color="FFCC66"/>
              <w:left w:val="single" w:sz="4" w:space="0" w:color="FFCC66"/>
              <w:right w:val="single" w:sz="4" w:space="0" w:color="FFCC66"/>
            </w:tcBorders>
            <w:shd w:fill="FFCC66" w:val="clear"/>
            <w:vAlign w:val="center"/>
          </w:tcPr>
          <w:p>
            <w:pPr>
              <w:pStyle w:val="Heading2"/>
              <w:spacing w:lineRule="atLeast" w:line="225"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Dates des vacances scolaires 2007 - 2008</w:t>
            </w:r>
          </w:p>
        </w:tc>
      </w:tr>
      <w:tr>
        <w:trPr/>
        <w:tc>
          <w:tcPr>
            <w:tcW w:w="7020" w:type="dxa"/>
            <w:tcBorders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7"/>
              <w:gridCol w:w="1253"/>
              <w:gridCol w:w="1252"/>
              <w:gridCol w:w="1253"/>
              <w:gridCol w:w="1252"/>
              <w:gridCol w:w="1253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ussaint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ël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iver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intemps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té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one A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7/10/2007</w:t>
                    <w:br/>
                    <w:t>Jeudi</w:t>
                    <w:br/>
                    <w:t>08/11/2007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2/12/2007</w:t>
                    <w:br/>
                    <w:t>Lundi</w:t>
                    <w:br/>
                    <w:t>07/01/200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16/02/2008</w:t>
                    <w:br/>
                    <w:t>Lundi</w:t>
                    <w:br/>
                    <w:t>03/03/2008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12/04/2008</w:t>
                    <w:br/>
                    <w:t>Lundi</w:t>
                    <w:br/>
                    <w:t>28/04/200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eudi</w:t>
                    <w:br/>
                    <w:t>03/07/2008</w:t>
                    <w:br/>
                    <w:t>Mardi</w:t>
                    <w:br/>
                    <w:t>02/09/2008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one B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7/10/2007</w:t>
                    <w:br/>
                    <w:t>Jeudi</w:t>
                    <w:br/>
                    <w:t>08/11/2007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2/12/2007</w:t>
                    <w:br/>
                    <w:t>Lundi</w:t>
                    <w:br/>
                    <w:t>07/01/200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09/02/2008</w:t>
                    <w:br/>
                    <w:t>Lundi</w:t>
                    <w:br/>
                    <w:t>25/02/2008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05/04/2008</w:t>
                    <w:br/>
                    <w:t>Lundi</w:t>
                    <w:br/>
                    <w:t>21/04/200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eudi</w:t>
                    <w:br/>
                    <w:t>03/07/2008</w:t>
                    <w:br/>
                    <w:t>Mardi</w:t>
                    <w:br/>
                    <w:t>02/09/2008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one C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7/10/2007</w:t>
                    <w:br/>
                    <w:t>Jeudi</w:t>
                    <w:br/>
                    <w:t>08/11/2007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2/12/2007</w:t>
                    <w:br/>
                    <w:t>Lundi</w:t>
                    <w:br/>
                    <w:t>07/01/200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3/02/2008</w:t>
                    <w:br/>
                    <w:t>Lundi</w:t>
                    <w:br/>
                    <w:t>10/03/2008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19/04/2008</w:t>
                    <w:br/>
                    <w:t>Lundi</w:t>
                    <w:br/>
                    <w:t>05/05/200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eudi</w:t>
                    <w:br/>
                    <w:t>03/07/2008</w:t>
                    <w:br/>
                    <w:t>Mardi</w:t>
                    <w:br/>
                    <w:t>02/09/2008</w:t>
                  </w:r>
                </w:p>
              </w:tc>
            </w:tr>
            <w:tr>
              <w:trPr/>
              <w:tc>
                <w:tcPr>
                  <w:tcW w:w="702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Zone A :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Caen, Clermont-Ferrand, Grenoble, Lyon, Montpellier, Nancy-Metz, Nantes, Rennes, Toulouse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Zone B :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Aix-Marseille, Amiens, Besançon, Dijon, Lille, Limoges, Nice, Orléans-Tours, Poitiers, Reims, Rouen, Strasbourg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Zone C :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Bordeaux, Créteil, Paris, Versaille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225" w:hRule="atLeast"/>
        </w:trPr>
        <w:tc>
          <w:tcPr>
            <w:tcW w:w="7020" w:type="dxa"/>
            <w:tcBorders>
              <w:top w:val="single" w:sz="4" w:space="0" w:color="FFCC66"/>
              <w:left w:val="single" w:sz="4" w:space="0" w:color="FFCC66"/>
              <w:right w:val="single" w:sz="4" w:space="0" w:color="FFCC66"/>
            </w:tcBorders>
            <w:shd w:fill="FFCC66" w:val="clear"/>
            <w:vAlign w:val="center"/>
          </w:tcPr>
          <w:p>
            <w:pPr>
              <w:pStyle w:val="Heading2"/>
              <w:spacing w:lineRule="atLeast" w:line="225"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Dates des vacances scolaires 2008 - 2009</w:t>
            </w:r>
          </w:p>
        </w:tc>
      </w:tr>
      <w:tr>
        <w:trPr/>
        <w:tc>
          <w:tcPr>
            <w:tcW w:w="7020" w:type="dxa"/>
            <w:tcBorders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7"/>
              <w:gridCol w:w="1253"/>
              <w:gridCol w:w="1252"/>
              <w:gridCol w:w="1253"/>
              <w:gridCol w:w="1252"/>
              <w:gridCol w:w="1253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ussaint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ël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iver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intemps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té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one A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5/10/2008</w:t>
                    <w:br/>
                    <w:t>Jeudi</w:t>
                    <w:br/>
                    <w:t>06/11/2008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0/12/2008</w:t>
                    <w:br/>
                    <w:t>Lundi</w:t>
                    <w:br/>
                    <w:t>05/01/200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07/02/2009</w:t>
                    <w:br/>
                    <w:t>Lundi</w:t>
                    <w:br/>
                    <w:t>23/02/2009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04/04/2009</w:t>
                    <w:br/>
                    <w:t>Lundi</w:t>
                    <w:br/>
                    <w:t>20/04/200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eudi</w:t>
                    <w:br/>
                    <w:t>02/07/2009</w:t>
                    <w:br/>
                    <w:t>Mercredi</w:t>
                    <w:br/>
                    <w:t>02/09/2009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one B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5/10/2008</w:t>
                    <w:br/>
                    <w:t>Jeudi</w:t>
                    <w:br/>
                    <w:t>06/11/2008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0/12/2008</w:t>
                    <w:br/>
                    <w:t>Lundi</w:t>
                    <w:br/>
                    <w:t>05/01/200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1/02/2009</w:t>
                    <w:br/>
                    <w:t>Lundi</w:t>
                    <w:br/>
                    <w:t>09/03/2009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18/04/2009</w:t>
                    <w:br/>
                    <w:t>Lundi</w:t>
                    <w:br/>
                    <w:t>04/05/200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eudi</w:t>
                    <w:br/>
                    <w:t>02/07/2009</w:t>
                    <w:br/>
                    <w:t>Mercredi</w:t>
                    <w:br/>
                    <w:t>02/09/2009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one C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5/10/2008</w:t>
                    <w:br/>
                    <w:t>Jeudi</w:t>
                    <w:br/>
                    <w:t>06/11/2008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20/12/2008</w:t>
                    <w:br/>
                    <w:t>Lundi</w:t>
                    <w:br/>
                    <w:t>05/01/200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14/02/2009</w:t>
                    <w:br/>
                    <w:t>Lundi</w:t>
                    <w:br/>
                    <w:t>02/03/2009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amedi</w:t>
                    <w:br/>
                    <w:t>11/04/2009</w:t>
                    <w:br/>
                    <w:t>Lundi</w:t>
                    <w:br/>
                    <w:t>27/04/200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Jeudi</w:t>
                    <w:br/>
                    <w:t>02/07/2009</w:t>
                    <w:br/>
                    <w:t>Mercredi</w:t>
                    <w:br/>
                    <w:t>02/09/2009</w:t>
                  </w:r>
                </w:p>
              </w:tc>
            </w:tr>
            <w:tr>
              <w:trPr/>
              <w:tc>
                <w:tcPr>
                  <w:tcW w:w="702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lang w:val="en-GB"/>
                    </w:rPr>
                    <w:t>Zone A :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 Caen, Clermont-Ferrand, Grenoble, Lyon, Montpellier, Nancy-Metz, Nantes, Rennes, Toulouse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lang w:val="en-GB"/>
                    </w:rPr>
                    <w:t>Zone B :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 Aix-Marseille, Amiens, Besançon, Dijon, Lille, Limoges, Nice, Orléans-Tours, Poitiers, Reims, Rouen, Strasbourg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lang w:val="en-GB"/>
                    </w:rPr>
                    <w:t>Zone C :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 Bordeaux, Créteil, Paris, Versaille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52:00Z</dcterms:created>
  <dc:creator>Air France</dc:creator>
  <dc:description/>
  <dc:language>en-US</dc:language>
  <cp:lastModifiedBy>Air France</cp:lastModifiedBy>
  <cp:lastPrinted>2006-10-22T09:54:00Z</cp:lastPrinted>
  <dcterms:modified xsi:type="dcterms:W3CDTF">2006-10-22T08:56:00Z</dcterms:modified>
  <cp:revision>1</cp:revision>
  <dc:subject/>
  <dc:title/>
</cp:coreProperties>
</file>